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合肥学院研究生优秀学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29"/>
        <w:gridCol w:w="1555"/>
        <w:gridCol w:w="900"/>
        <w:gridCol w:w="1424"/>
        <w:gridCol w:w="1424"/>
        <w:gridCol w:w="1426"/>
      </w:tblGrid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由班委填写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班委会代表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培养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</w:rPr>
              <w:t>研究生处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一式三份，一份存入个人档案，一份培养单位留存，一份研究生处留存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9:00Z</dcterms:created>
  <dc:creator>xianjiao</dc:creator>
  <dc:description/>
  <cp:keywords/>
  <dc:language>en-US</dc:language>
  <cp:lastModifiedBy>王蕴瑞</cp:lastModifiedBy>
  <dcterms:modified xsi:type="dcterms:W3CDTF">2019-10-23T08:01:00Z</dcterms:modified>
  <cp:revision>4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