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生物食品与环境学院</w:t>
      </w:r>
      <w:hyperlink w:anchor="__RefHeading___Toc30059">
        <w:r>
          <w:rPr>
            <w:rStyle w:val="InternetLink"/>
            <w:rFonts w:ascii="黑体" w:hAnsi="黑体" w:cs="黑体" w:eastAsia="黑体"/>
            <w:color w:val="000000"/>
            <w:sz w:val="32"/>
            <w:szCs w:val="32"/>
            <w:lang w:val="en-US" w:eastAsia="zh-CN"/>
          </w:rPr>
          <w:t>课堂教学</w:t>
        </w:r>
      </w:hyperlink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质量标准</w:t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297"/>
        <w:gridCol w:w="1322"/>
        <w:gridCol w:w="4939"/>
        <w:gridCol w:w="664"/>
      </w:tblGrid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cs="宋体"/>
                <w:color w:val="333333"/>
                <w:sz w:val="21"/>
                <w:szCs w:val="21"/>
                <w:lang w:eastAsia="zh-CN"/>
              </w:rPr>
              <w:t>一级指标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cs="宋体"/>
                <w:color w:val="333333"/>
                <w:sz w:val="21"/>
                <w:szCs w:val="21"/>
                <w:lang w:eastAsia="zh-CN"/>
              </w:rPr>
              <w:t>指标点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质量标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1.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教学态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1.1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事业心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热爱教育事业，事业心强、具有积极的进取精神；在品德、言行、举止、作风上为人师表，以学生为本，尊重学生，对学生体现人本关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1.2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责任心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工作责任心强，对自己、对学生严格要求，勇于善于管理；备课认真，讲课熟练、精神饱满；教案讲稿规范、有特色、质量高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2.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教学目标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2.1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教学对象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熟悉授课对象，教学目标明确、体现高职教育教学的特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2.2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知识目标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讲授新课前准确、简明扼要地向学生展示本教学单元的知识目标，明确学生应掌握的知识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2.3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能力目标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在讲授新课前，使学生明确在本章节的教学中，应培养哪些能力，上课前做好这些教学目标的展示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2.4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学习提示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通过教学目标的展示，对学生就相应章节的学习提出要求，对学生复习和预习给予有效指导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3.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教学内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3.1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思想性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注重学生综合素质的培养，结合教学内容，教育学生树立正确的世界观和人生观，加强职业道德教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3.2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科学性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教学内容正确、科学，符合教学大纲要求，理论阐述准确，概念清晰，条理分明，论证严密，逻辑性强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3.3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先进性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讲课内容新颖，注意知识更新，及时、准确反映当代科技成果与水平；专业课中及时准确将新知识、新技术、新方法、新工艺介绍给学生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3.4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有效性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理论联系实际，重点难点突出、信息量大，注重学生能力培养，提高学生分析问题、解决问题的能力，重视知识传播，更注重方法传递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4.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教学方法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4.1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多样性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教学方法灵活多样，有效促进教学目标的实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4.2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针对性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根据课程特点和不同的学生状况因材施教，根据不同的教学内容选择不同的教学方法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4.3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时代性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体现现代教育思想、教育理念、运用现代化的教学手段，富有时代气息；尽可能采用现代教育技术授课，效果良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4.4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学法指导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结合教学内容对学生学习方法和研究方法给予指导，指导自然、有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5.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教学组织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5.1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导入新课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导入新课自然、贴切，目的性强，使学生温故知新，对本节课的内容、方法和理论阐述的思路有提示作用，具有新颖性，能激发学生学习兴趣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5.2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讲授新课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新课讲授生动、完整，贯彻少而精的原则，突出重点，讲清难点；通过教学互动活动吸引学生的注意力、张驰得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5.3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归纳总结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课末归纳小结清晰、准确，突出重点，使学生对概念的外延和内涵、知识的内在逻辑联系、解题的一般思想方法有准确的把握，结尾生动有趣，富有启发性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5.4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复习巩固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课前复习或复习课，从新的角度使学过的知识重现，做到安排合理、内容系统、重点突出，使学生有新的收获；复习方式新颖，形式多样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6.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教学技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6.1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教态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衣冠整洁、朴素，仪表端正，亲切和蔼，举止文明；教态自然大方，为人师表、形象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6.2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语言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语言准确、简洁、流畅，使用普通话，声音宏亮、清晰；语速快慢适中；表达生动有趣，抑扬顿挫，以手势助说话，以情感人，并富有启发性、形象性和逻辑性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6.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教学技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6.3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板书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字体较清晰，条理较清楚，重点较突出，比较简洁；板面安排较合理，图表准确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6.4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课堂组织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及时、认真检查记录学生到课情况，注意维持课堂秩序，教育和督促学生遵守课堂纪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7.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教学特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7.1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艺术性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教学艺术应用自然、得体，形成了个人的教学风格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7.2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创新性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教学形式新颖、不落俗套，具有鲜明的个性化特征，使人耳目一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8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教学效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8.1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效果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通过认真组织教学，并按要求辅导、答疑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" w:before="0" w:after="0"/>
              <w:rPr>
                <w:rFonts w:ascii="Times New Roman" w:hAnsi="Times New Roman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41:00Z</dcterms:created>
  <dc:creator>Administrator</dc:creator>
  <dc:description/>
  <dc:language>en-US</dc:language>
  <cp:lastModifiedBy>WILSON</cp:lastModifiedBy>
  <dcterms:modified xsi:type="dcterms:W3CDTF">2022-02-22T07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4960B728747C9815C59EEF809CD02</vt:lpwstr>
  </property>
  <property fmtid="{D5CDD505-2E9C-101B-9397-08002B2CF9AE}" pid="3" name="KSOProductBuildVer">
    <vt:lpwstr>2052-11.1.0.11365</vt:lpwstr>
  </property>
</Properties>
</file>