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肥学院第二课堂活动学分实施细则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9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490"/>
        <w:gridCol w:w="1341"/>
        <w:gridCol w:w="3256"/>
        <w:gridCol w:w="1915"/>
        <w:gridCol w:w="4597"/>
      </w:tblGrid>
      <w:tr>
        <w:trPr>
          <w:trHeight w:val="14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内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核要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核单位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48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技</w:t>
            </w:r>
            <w:r>
              <w:rPr>
                <w:rFonts w:ascii="宋体;SimSun" w:hAnsi="宋体;SimSun" w:cs="宋体;SimSun" w:eastAsia="宋体;SimSun"/>
                <w:sz w:val="24"/>
              </w:rPr>
              <w:t>创新活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各类科技、学科竞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1-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获国际、国家、省、校级奖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教务处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国家级（及以上）奖项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项、省级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项、市级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项、校级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项；参与未获奖降低一级计算学分；此项学分累计不超过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分。</w:t>
            </w:r>
          </w:p>
        </w:tc>
      </w:tr>
      <w:tr>
        <w:trPr>
          <w:trHeight w:val="148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学术报告、</w:t>
            </w:r>
          </w:p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各类讲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提供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字以上的总结说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教务处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每项活动认定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个学分，此项学分累计</w:t>
            </w:r>
          </w:p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不超过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分。</w:t>
            </w:r>
          </w:p>
        </w:tc>
      </w:tr>
      <w:tr>
        <w:trPr>
          <w:trHeight w:val="148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取得专利、第一作者</w:t>
            </w:r>
          </w:p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发表稿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.5-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专利证书；校报、四类（含）以上期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科研处、教务处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发明专利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项，实用新型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项，外观设计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项；三类以上期刊（含）论文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篇、校报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2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篇，此项学分累计不超过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分。</w:t>
            </w:r>
          </w:p>
        </w:tc>
      </w:tr>
      <w:tr>
        <w:trPr>
          <w:trHeight w:val="87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4"/>
              </w:rPr>
              <w:t>参加教师科研课题、</w:t>
            </w:r>
          </w:p>
          <w:p>
            <w:pPr>
              <w:pStyle w:val="HTM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科技兴趣小组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.5-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项目总结报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教务处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按项目开展时间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4"/>
              </w:rPr>
              <w:t>每学期认定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4"/>
              </w:rPr>
              <w:t>个学分，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此项学分累计不超过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学分。</w:t>
            </w:r>
          </w:p>
        </w:tc>
      </w:tr>
      <w:tr>
        <w:trPr>
          <w:trHeight w:val="148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化艺术、体育活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参加校内运动会、省、国家级体育比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.2-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校运动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公体部、教务处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国家级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次、省级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次，市级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次，校运会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次，此学分累计不超过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分。</w:t>
            </w:r>
          </w:p>
        </w:tc>
      </w:tr>
      <w:tr>
        <w:trPr>
          <w:trHeight w:val="148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参加文艺演出、比赛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.2-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校级演出、比赛，</w:t>
            </w:r>
          </w:p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市级（含）以上演出、比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团委、学生处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校级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次、市级（含）以上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次，省级及以上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次，此学分累计不超过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分。</w:t>
            </w:r>
          </w:p>
        </w:tc>
      </w:tr>
      <w:tr>
        <w:trPr>
          <w:trHeight w:val="148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各类演讲、辩论、展览、书画、摄影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.2-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校级、市级、省级及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团委、学生处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校级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次、市级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次，省级及以上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次，此项学分累计不超过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分。</w:t>
            </w:r>
          </w:p>
        </w:tc>
      </w:tr>
      <w:tr>
        <w:trPr>
          <w:trHeight w:val="148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能训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计算机等职业技能等级考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.2-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证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教务处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HTML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三级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证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；三级以上证书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。同类证书以最高级别计，不累加。</w:t>
            </w:r>
          </w:p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英语沙龙、工程师之家等素质提高类训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每学期不少于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次活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教务处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每学期认定为一个学分，此项学分累计不超过</w:t>
            </w:r>
          </w:p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学分。</w:t>
            </w:r>
          </w:p>
        </w:tc>
      </w:tr>
      <w:tr>
        <w:trPr>
          <w:trHeight w:val="65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WSK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TOEFL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GRE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.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证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教务处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每个证书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分，累计不超过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分。</w:t>
            </w:r>
          </w:p>
        </w:tc>
      </w:tr>
      <w:tr>
        <w:trPr>
          <w:trHeight w:val="1099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ind w:firstLine="209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</w:t>
            </w:r>
          </w:p>
          <w:p>
            <w:pPr>
              <w:pStyle w:val="HTML"/>
              <w:spacing w:lineRule="exact" w:line="400"/>
              <w:ind w:firstLine="209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社会实践、社会调查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.1-0.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调查报告、实践总结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团委、学生处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4"/>
              </w:rPr>
              <w:t>社会实践活动是指利用假期或者课余时间进行的实践活动，如校园文明建设活动、“三下乡”活动、各类青年志愿服务活动及其他各种公益活动。学生在校期间至少参加两次社会实践活动，每开展一次活动记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  <w:t>0.1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4"/>
              </w:rPr>
              <w:t>分；勤工助学每学期计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  <w:t>0.5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4"/>
              </w:rPr>
              <w:t>学分，此项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累计不超过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分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4"/>
              </w:rPr>
              <w:t>。</w:t>
            </w:r>
          </w:p>
        </w:tc>
      </w:tr>
      <w:tr>
        <w:trPr>
          <w:trHeight w:val="1329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各类社团活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.5-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社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并积极参与社团组织的各项活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团委、学生处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/>
              <w:t>社团组织以团委社团登记注册名单为准，包括广播台、青年志愿者协会、大学生创业者协会等，每学年计</w:t>
            </w:r>
            <w:r>
              <w:rPr/>
              <w:t>0.5</w:t>
            </w:r>
            <w:r>
              <w:rPr/>
              <w:t>分，此项</w:t>
            </w:r>
            <w:r>
              <w:rPr>
                <w:rFonts w:ascii="宋体;SimSun" w:hAnsi="宋体;SimSun" w:cs="宋体;SimSun"/>
              </w:rPr>
              <w:t>累计不超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202020"/>
          <w:sz w:val="24"/>
        </w:rPr>
      </w:pPr>
      <w:r>
        <w:rPr>
          <w:rFonts w:cs="宋体;SimSun" w:ascii="宋体;SimSun" w:hAnsi="宋体;SimSun"/>
          <w:color w:val="202020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202020"/>
          <w:sz w:val="24"/>
        </w:rPr>
        <w:t>注：</w:t>
      </w:r>
      <w:r>
        <w:rPr>
          <w:rFonts w:cs="宋体;SimSun" w:ascii="宋体;SimSun" w:hAnsi="宋体;SimSun"/>
          <w:color w:val="202020"/>
          <w:sz w:val="24"/>
        </w:rPr>
        <w:t>1</w:t>
      </w:r>
      <w:r>
        <w:rPr>
          <w:rFonts w:ascii="宋体;SimSun" w:hAnsi="宋体;SimSun" w:cs="宋体;SimSun"/>
          <w:color w:val="202020"/>
          <w:sz w:val="24"/>
        </w:rPr>
        <w:t>、其它项目上述细则没有包括在内的，具体认定情况由教务处决定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宋体;SimSun" w:hAnsi="宋体;SimSun" w:cs="宋体;SimSun"/>
          <w:color w:val="202020"/>
          <w:sz w:val="24"/>
        </w:rPr>
      </w:pPr>
      <w:r>
        <w:rPr>
          <w:rFonts w:cs="宋体;SimSun" w:ascii="宋体;SimSun" w:hAnsi="宋体;SimSun"/>
          <w:color w:val="202020"/>
          <w:sz w:val="24"/>
        </w:rPr>
        <w:t>2</w:t>
      </w:r>
      <w:r>
        <w:rPr>
          <w:rFonts w:ascii="宋体;SimSun" w:hAnsi="宋体;SimSun" w:cs="宋体;SimSun"/>
          <w:color w:val="202020"/>
          <w:sz w:val="24"/>
        </w:rPr>
        <w:t>、此细则同时作为教师第二课堂工作量认定依据，工作量认定时学分可累计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合肥学院第二课堂活动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345"/>
        <w:gridCol w:w="1980"/>
        <w:gridCol w:w="2857"/>
      </w:tblGrid>
      <w:tr>
        <w:trPr>
          <w:trHeight w:val="61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联系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类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范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的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方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活动详细方案）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经费来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经费预算）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申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意见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批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“活动类型”写明：</w:t>
      </w:r>
      <w:r>
        <w:rPr>
          <w:rFonts w:ascii="宋体;SimSun" w:hAnsi="宋体;SimSun" w:cs="宋体;SimSun"/>
          <w:szCs w:val="21"/>
        </w:rPr>
        <w:t>科技</w:t>
      </w:r>
      <w:r>
        <w:rPr>
          <w:rFonts w:ascii="宋体;SimSun" w:hAnsi="宋体;SimSun" w:cs="宋体;SimSun"/>
          <w:szCs w:val="21"/>
        </w:rPr>
        <w:t>创新活动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文体活动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技能训练、</w:t>
      </w:r>
      <w:r>
        <w:rPr>
          <w:szCs w:val="21"/>
        </w:rPr>
        <w:t>社会实践等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、申请表一式二份，一份交审批单位，一份留申报单位存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24:00Z</dcterms:created>
  <dc:creator>USER</dc:creator>
  <dc:description/>
  <dc:language>en-US</dc:language>
  <cp:lastModifiedBy>微软用户</cp:lastModifiedBy>
  <dcterms:modified xsi:type="dcterms:W3CDTF">2020-07-10T07:24:00Z</dcterms:modified>
  <cp:revision>2</cp:revision>
  <dc:subject/>
  <dc:title>合肥学院第二课堂活动学分管理暂行办法（修订）</dc:title>
</cp:coreProperties>
</file>