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关于印发《合肥大学学生考试违纪处分的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程和文本格式》的通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了进一步规范对学生考试违纪行为处分工作流程，根据《教育部关于修改</w:t>
      </w:r>
      <w:r>
        <w:rPr>
          <w:sz w:val="24"/>
        </w:rPr>
        <w:t>&lt;</w:t>
      </w:r>
      <w:r>
        <w:rPr>
          <w:sz w:val="24"/>
        </w:rPr>
        <w:t>国家教育考试违规处理办法</w:t>
      </w:r>
      <w:r>
        <w:rPr>
          <w:sz w:val="24"/>
        </w:rPr>
        <w:t>&gt;</w:t>
      </w:r>
      <w:r>
        <w:rPr>
          <w:sz w:val="24"/>
        </w:rPr>
        <w:t>的决定》教育部（</w:t>
      </w:r>
      <w:r>
        <w:rPr>
          <w:sz w:val="24"/>
        </w:rPr>
        <w:t>33</w:t>
      </w:r>
      <w:r>
        <w:rPr>
          <w:sz w:val="24"/>
        </w:rPr>
        <w:t>号令）、原《合肥学院学生考试（考核）违纪处分暂行办法》院行政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134</w:t>
      </w:r>
      <w:r>
        <w:rPr>
          <w:sz w:val="24"/>
        </w:rPr>
        <w:t>号文件相关规定，现将《合肥大学学生考试违纪处分的流程和文本格式》印发我给你们，请各学院在实际工作中认真执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《合肥大学学生考试违纪处分的流程和文本格式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36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合肥大学学生考试违纪处分的工作流程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教师在发现学生在考试过程中有违纪和违规行为时，应在《合肥大学考场记录》中写明学生姓名、学号和违纪、违规情节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场记录单和收集好的证据应有当事人签名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通讯和电子存储设备作弊的，设备先由学院保存，并将设备的显示内容照相取证（打印件写明考试时间、课程，监考教师、当事人和证明人签字），等当事人违纪处分工作完成后，视具体情况归还当事人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课桌上抄写与考试内容有关的信息，应通知考生所在学院，将试卷和有关信息照相取证（打印件写明考试时间、课程，监考教师、当事人和证明人签字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结束后，将《合肥学院考场记录》与作弊证据交学院教务办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</w:t>
      </w:r>
      <w:r>
        <w:rPr>
          <w:color w:val="FF0000"/>
          <w:sz w:val="24"/>
        </w:rPr>
        <w:t>学院</w:t>
      </w:r>
      <w:r>
        <w:rPr>
          <w:sz w:val="24"/>
        </w:rPr>
        <w:t>根据《教育部关于修改</w:t>
      </w:r>
      <w:r>
        <w:rPr>
          <w:sz w:val="24"/>
        </w:rPr>
        <w:t>&lt;</w:t>
      </w:r>
      <w:r>
        <w:rPr>
          <w:sz w:val="24"/>
        </w:rPr>
        <w:t>国家教育考试违规处理办法</w:t>
      </w:r>
      <w:r>
        <w:rPr>
          <w:sz w:val="24"/>
        </w:rPr>
        <w:t>&gt;</w:t>
      </w:r>
      <w:r>
        <w:rPr>
          <w:sz w:val="24"/>
        </w:rPr>
        <w:t>的决定》教育部（</w:t>
      </w:r>
      <w:r>
        <w:rPr>
          <w:sz w:val="24"/>
        </w:rPr>
        <w:t>33</w:t>
      </w:r>
      <w:r>
        <w:rPr>
          <w:sz w:val="24"/>
        </w:rPr>
        <w:t>号令）和原《合肥学院学生考试（考核）违纪处分暂行办法》院行政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134</w:t>
      </w:r>
      <w:r>
        <w:rPr>
          <w:sz w:val="24"/>
        </w:rPr>
        <w:t>号文件相关规定条款作出《合肥大学考试违规告知书》。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作弊考生在收到《合肥大学考试违规告知书》的同时，所在学院应完成与作弊考生谈话，并将《合肥大学考试违纪处分告知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《学生考试违纪处分谈话记录表》（加盖学院公章）和《学生的作弊过程与反思》反馈教学运行科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作弊考生在外地或拒绝签收的，相关学院须即时邀请</w:t>
      </w:r>
      <w:r>
        <w:rPr>
          <w:sz w:val="24"/>
        </w:rPr>
        <w:t>2</w:t>
      </w:r>
      <w:r>
        <w:rPr>
          <w:sz w:val="24"/>
        </w:rPr>
        <w:t>名与其无利害关系的人员为送达见证人，以口头宣读方式告知当事人，并请见证人签字。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如对作弊事实和处分种类有异议的，请当事人在</w:t>
      </w:r>
      <w:r>
        <w:rPr>
          <w:sz w:val="24"/>
        </w:rPr>
        <w:t>5</w:t>
      </w:r>
      <w:r>
        <w:rPr>
          <w:sz w:val="24"/>
        </w:rPr>
        <w:t>个工作日内向所在学院提出申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拟开除学籍的考试违纪处分应报院长办公会批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合肥大学每学期期初和期末各出一个学生考试违纪处分文件，作弊考生考试违纪处分时间按考试当天为准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受留校察看处分</w:t>
      </w:r>
      <w:r>
        <w:rPr>
          <w:sz w:val="24"/>
        </w:rPr>
        <w:t>同学</w:t>
      </w:r>
      <w:r>
        <w:rPr>
          <w:sz w:val="24"/>
        </w:rPr>
        <w:t>，察看期限以一年为限，受留校察看处分的学生，由学生所在系负责考察，在察看期间有悔改和进步表现者，</w:t>
      </w:r>
      <w:r>
        <w:rPr>
          <w:sz w:val="24"/>
        </w:rPr>
        <w:t>需</w:t>
      </w:r>
      <w:r>
        <w:rPr>
          <w:sz w:val="24"/>
        </w:rPr>
        <w:t>按期解除</w:t>
      </w:r>
      <w:r>
        <w:rPr>
          <w:sz w:val="24"/>
        </w:rPr>
        <w:t>留校察看期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经教育不改或</w:t>
      </w:r>
      <w:r>
        <w:rPr>
          <w:sz w:val="24"/>
        </w:rPr>
        <w:t>留校</w:t>
      </w:r>
      <w:r>
        <w:rPr>
          <w:sz w:val="24"/>
        </w:rPr>
        <w:t>察看期间再次出现违纪行为应该受到学院处分的，给予开除学籍处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场记录和违纪证据的正确填写方法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合肥大学考场记录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学生姓名</w:t>
      </w:r>
      <w:r>
        <w:rPr>
          <w:rFonts w:eastAsia="Times New Roman"/>
          <w:bCs/>
          <w:i/>
          <w:color w:val="FF0000"/>
          <w:sz w:val="24"/>
        </w:rPr>
        <w:t xml:space="preserve">    </w:t>
      </w:r>
      <w:r>
        <w:rPr>
          <w:bCs/>
          <w:i/>
          <w:color w:val="FF0000"/>
          <w:sz w:val="24"/>
        </w:rPr>
        <w:t>学号</w:t>
      </w:r>
      <w:r>
        <w:rPr>
          <w:rFonts w:eastAsia="Times New Roman"/>
          <w:bCs/>
          <w:i/>
          <w:color w:val="FF0000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违纪现象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违纪证据：</w:t>
      </w:r>
    </w:p>
    <w:p>
      <w:pPr>
        <w:pStyle w:val="Normal"/>
        <w:spacing w:lineRule="exact" w:line="400"/>
        <w:jc w:val="left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>夹带纸条、书籍等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color w:val="FF0000"/>
          <w:sz w:val="30"/>
        </w:rPr>
      </w:pPr>
      <w:r>
        <w:rPr>
          <w:i/>
          <w:color w:val="FF0000"/>
          <w:sz w:val="24"/>
        </w:rPr>
        <w:t>考试桌面、通讯和电子存储设备作弊的应有照片打印件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color w:val="FF0000"/>
          <w:sz w:val="30"/>
        </w:rPr>
      </w:pPr>
      <w:r>
        <w:rPr>
          <w:b/>
          <w:bCs/>
          <w:i/>
          <w:color w:val="FF0000"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三：</w:t>
      </w:r>
      <w:r>
        <w:rPr>
          <w:rFonts w:eastAsia="Times New Roman"/>
          <w:b/>
          <w:bCs/>
          <w:sz w:val="30"/>
        </w:rPr>
        <w:t xml:space="preserve">        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告知书（存根）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你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），已在考场记录中如实记载，你的违规行为以违反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规定，拟将对你作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分。本场考试成绩为零分，不得参加正常补考。如对违规行为有异议，请于接到告知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，向学院提出申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color w:val="000000"/>
          <w:sz w:val="18"/>
          <w:szCs w:val="18"/>
        </w:rPr>
      </w:pPr>
      <w:r>
        <w:rPr>
          <w:rFonts w:ascii="仿宋_GB2312;仿宋" w:hAnsi="仿宋_GB2312;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告知书</w:t>
      </w:r>
      <w:r>
        <w:rPr>
          <w:rFonts w:eastAsia="Times New Roman"/>
          <w:b/>
          <w:bCs/>
          <w:sz w:val="30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你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），已在考场记录中如实记载，你的违规行为以违反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规定，拟将对你作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分。本场考试成绩为零分，不得参加正常补考。如对违规行为有异议，请于接到告知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，向学院提出申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考试违纪处分谈话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2"/>
        <w:gridCol w:w="1114"/>
        <w:gridCol w:w="178"/>
        <w:gridCol w:w="720"/>
        <w:gridCol w:w="540"/>
        <w:gridCol w:w="180"/>
        <w:gridCol w:w="1050"/>
        <w:gridCol w:w="66"/>
        <w:gridCol w:w="876"/>
        <w:gridCol w:w="204"/>
        <w:gridCol w:w="2922"/>
      </w:tblGrid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情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处理结果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试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违规情节），以违反原《合肥学院学生考试（考核）违纪处分暂行办法》院行政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文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款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款规定，拟将对你作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分。本场考试成绩为零分，不得参加正常补考。</w:t>
            </w:r>
          </w:p>
        </w:tc>
      </w:tr>
      <w:tr>
        <w:trPr>
          <w:trHeight w:val="53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与学生谈话记录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谈话内容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认作弊事实、对照原《合肥学院学生考试（考核）违纪处分暂行办法》告知学生触犯的条款、告知提出申诉的权利和学生写出考试作弊过程与反思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被谈话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谈话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见证人：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出申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处理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负责人（盖系章）：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负责人（签字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务处负责人（签字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处分申诉书（存根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           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_   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，我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、触犯违纪条款或处分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等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有异议，应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   特向学院提出申诉。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spacing w:lineRule="exact" w:line="400"/>
        <w:ind w:right="560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意见：</w:t>
      </w:r>
    </w:p>
    <w:p>
      <w:pPr>
        <w:pStyle w:val="Normal"/>
        <w:spacing w:lineRule="exact" w:line="4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院 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大学考试违规处分申诉书</w:t>
      </w: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_      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           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   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，我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违规情节、触犯违纪条款或处分等级）有异议，应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   特向学院提出申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__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rPr>
          <w:sz w:val="24"/>
        </w:rPr>
      </w:pPr>
      <w:r>
        <w:rPr>
          <w:sz w:val="24"/>
        </w:rPr>
        <w:t>附件六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合肥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XXX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违纪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作弊拟开除学籍的报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院领导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，性别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身份证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考试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无视学院的规章制度，违规情节极其恶劣（详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——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根据原《合肥学院学生考试（考核）违纪处分暂行办法》院行政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文件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款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条款，拟将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学作出开除学籍处分。请院领导核实批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院长（签字盖章）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处处长（签字盖章）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处长（签字盖章）</w:t>
      </w:r>
      <w:r>
        <w:rPr>
          <w:sz w:val="18"/>
          <w:szCs w:val="18"/>
        </w:rPr>
        <w:t>：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七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合肥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学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解除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违纪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处分</w:t>
      </w:r>
      <w:r>
        <w:rPr/>
        <w:t>审批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79"/>
        <w:gridCol w:w="566"/>
        <w:gridCol w:w="889"/>
        <w:gridCol w:w="551"/>
        <w:gridCol w:w="142"/>
        <w:gridCol w:w="578"/>
        <w:gridCol w:w="1042"/>
        <w:gridCol w:w="1058"/>
        <w:gridCol w:w="2834"/>
      </w:tblGrid>
      <w:tr>
        <w:trPr>
          <w:trHeight w:val="59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行政班</w:t>
            </w:r>
          </w:p>
        </w:tc>
        <w:tc>
          <w:tcPr>
            <w:tcW w:w="2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处分种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受处分时间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处分文件编号</w:t>
            </w:r>
          </w:p>
        </w:tc>
        <w:tc>
          <w:tcPr>
            <w:tcW w:w="3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3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生本人的解除处分的书面申请。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（注：要写对所受处分的认识、实际表现与申请解除处分的请求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申请解除处分人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班长（或团支书）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06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辅导员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领导（签字）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  <w:tr>
        <w:trPr>
          <w:trHeight w:val="1316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学生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负责人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教务处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教务处负责人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widowControl/>
        <w:spacing w:lineRule="atLeast" w:line="2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备注：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请在交表时附上学生本人的解除处分的书面申请和班级评议。</w:t>
      </w:r>
    </w:p>
    <w:p>
      <w:pPr>
        <w:pStyle w:val="Normal"/>
        <w:widowControl/>
        <w:spacing w:lineRule="atLeast" w:line="240"/>
        <w:ind w:firstLine="517"/>
        <w:rPr/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本表一式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；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由职能部门留存；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份由学院留存。</w:t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0:00Z</dcterms:created>
  <dc:creator>USER</dc:creator>
  <dc:description/>
  <cp:keywords/>
  <dc:language>en-US</dc:language>
  <cp:lastModifiedBy>Administrator</cp:lastModifiedBy>
  <cp:lastPrinted>2015-07-27T16:51:00Z</cp:lastPrinted>
  <dcterms:modified xsi:type="dcterms:W3CDTF">2024-04-11T07:40:00Z</dcterms:modified>
  <cp:revision>11</cp:revision>
  <dc:subject/>
  <dc:title>关于印发《合肥学院学生考试违纪处分的</dc:title>
</cp:coreProperties>
</file>