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生物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院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学生会新生委员试用期考核办法（草案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日常考勤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基础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规定出勤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要求出勤未到场，且没有正规请假，每次扣两分。包含活动：迎新晚会、新生杯规定到场、观看抗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周年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鼓励出勤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未强制要求到场，主要以支持别部门活动为主，每次加一分。例如：新生演讲比赛、辩论赛、新生杯非规定而到场等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部长、副部打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能力方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部门内工作完成情况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态度方面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主动要求工作及接受工作积极性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ind w:left="126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合其他部门活动完成度及积极到场支持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不及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0-5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及格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5-6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良好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6-8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优秀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-10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管主席打分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要为活动中表现突出者加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部门内未举办活动或暂无任何突出表现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部门内举办活动工作能力较好者或态度良好积极参与别部门活动者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部门内活动认真负责、其他部门活动积极参与且出勤率较高者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考核试卷分数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卷面满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以下属于不及格，具有一票否决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得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=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总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x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llll</cp:lastModifiedBy>
  <dcterms:modified xsi:type="dcterms:W3CDTF">2022-03-31T08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D66C9C4942BABC926A0A99EE6DB7</vt:lpwstr>
  </property>
  <property fmtid="{D5CDD505-2E9C-101B-9397-08002B2CF9AE}" pid="3" name="KSOProductBuildVer">
    <vt:lpwstr>2052-11.1.0.11365</vt:lpwstr>
  </property>
</Properties>
</file>