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操作示例</w:t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一、电脑端打开“高校辅导员网络学院”网页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ausc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网页右上角点击登录，已参与过国家教育行政学院网络培训的老师，可尝试使用手机号登录。未参与过学习的老师，可注册后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6215" cy="106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登录后，点开“共抗疫情显担当，爱国力行育新人”全国辅导员网络培训示范班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71770" cy="303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点击“报名入口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70500" cy="381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填写个人相关信息后（工作单位请统一填写“合肥学院”），待学校管理员审核完成（稍后再次登录尝试即可），即可在个人空间中“正在进行的项目”中即可看到本次培训项目，并开始学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后期可在手机端参与学习，手机应用市场下载“学习公社”，登录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3:00Z</dcterms:created>
  <dc:creator>卖橘蟹</dc:creator>
  <dc:description/>
  <dc:language>en-US</dc:language>
  <cp:lastModifiedBy>卖橘蟹</cp:lastModifiedBy>
  <dcterms:modified xsi:type="dcterms:W3CDTF">2020-03-31T02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