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67030</wp:posOffset>
            </wp:positionV>
            <wp:extent cx="5522595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对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届本科优秀毕业设计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（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论文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奖者表彰奖励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部、校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合肥学院优秀本科毕业设计（论文）评选办法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过校外专家评审，从各学院推优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优秀毕业设计（论文）中评选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获奖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浩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荣获校级本科优秀毕业设计（论文）一等奖；刘祥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荣获校级本科优秀毕业设计（论文）二等奖；杨银屏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荣获校级本科优秀毕业设计（论文）三等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予指导教师胡国华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共同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实践教学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本科优秀毕业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313" w:after="0"/>
        <w:ind w:right="641" w:firstLine="6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合肥学院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长办公室      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Times</cp:lastModifiedBy>
  <cp:lastPrinted>2022-02-28T15:39:00Z</cp:lastPrinted>
  <dcterms:modified xsi:type="dcterms:W3CDTF">2022-03-01T00:52:36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EA9CAA2C43DBAD7E606535BCA3E8</vt:lpwstr>
  </property>
  <property fmtid="{D5CDD505-2E9C-101B-9397-08002B2CF9AE}" pid="3" name="KSOProductBuildVer">
    <vt:lpwstr>2052-11.1.0.11294</vt:lpwstr>
  </property>
</Properties>
</file>