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ascii="黑体" w:hAnsi="黑体" w:cs="黑体" w:eastAsia="黑体"/>
          <w:b/>
          <w:bCs/>
          <w:sz w:val="32"/>
          <w:szCs w:val="28"/>
        </w:rPr>
        <w:t>张劲松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9"/>
        <w:gridCol w:w="1866"/>
        <w:gridCol w:w="1884"/>
        <w:gridCol w:w="1801"/>
        <w:gridCol w:w="2520"/>
      </w:tblGrid>
      <w:tr>
        <w:trPr>
          <w:trHeight w:val="11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张劲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男</w:t>
            </w:r>
            <w:bookmarkStart w:id="0" w:name="_GoBack"/>
            <w:bookmarkEnd w:id="0"/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98550" cy="1352550"/>
                  <wp:effectExtent l="0" t="0" r="0" b="0"/>
                  <wp:docPr id="1" name="图片 1" descr="C:\Users\Administrator\AppData\Roaming\Tencent\Users\16239468\QQ\WinTemp\RichOle\BEFS8C{@YOFTGR_)PP}~5QB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C:\Users\Administrator\AppData\Roaming\Tencent\Users\16239468\QQ\WinTemp\RichOle\BEFS8C{@YOFTGR_)PP}~5QB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本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硕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城市建设与交通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业技术职务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家称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副教授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zjs@hfuu.edu.cn</w:t>
            </w:r>
          </w:p>
        </w:tc>
      </w:tr>
      <w:tr>
        <w:trPr>
          <w:trHeight w:val="132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领域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方向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440"/>
              <w:jc w:val="left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房地产投资研究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40"/>
              <w:jc w:val="left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.PPP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项目研究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40"/>
              <w:jc w:val="left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工程总承包</w:t>
            </w:r>
          </w:p>
        </w:tc>
      </w:tr>
      <w:tr>
        <w:trPr>
          <w:trHeight w:val="179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440"/>
              <w:jc w:val="left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bookmarkStart w:id="1" w:name="OLE_LINK4"/>
            <w:bookmarkStart w:id="2" w:name="OLE_LINK3"/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1996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9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-2000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月</w:t>
            </w:r>
            <w:bookmarkEnd w:id="1"/>
            <w:bookmarkEnd w:id="2"/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：华中农业大学大学房地产经营管理专业，本科，学士；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40"/>
              <w:jc w:val="left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04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-2009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月：合肥工业大学大学项目管理专业，硕士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40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00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至今：合肥学院，从事教学、科研工作；</w:t>
            </w:r>
          </w:p>
        </w:tc>
      </w:tr>
      <w:tr>
        <w:trPr>
          <w:trHeight w:val="20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五年主要科研项目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440"/>
              <w:jc w:val="left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主持“合肥市滨湖新区城市土地增值潜力研究”，安徽省人文社科项目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12-2016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40"/>
              <w:jc w:val="left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主持“合肥滨湖新区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号能源站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KV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项目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BIM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方案设计”，安徽东源电力有限公司委托项目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万元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17-2018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210" w:firstLine="440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主持“安徽省房地产行业管理服务平台及信用体系建设”，安徽省住建厅委托课题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17.9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万元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18-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至今。</w:t>
            </w:r>
          </w:p>
        </w:tc>
      </w:tr>
      <w:tr>
        <w:trPr>
          <w:trHeight w:val="12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成果（论文、著作、专利等）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440"/>
              <w:jc w:val="left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1.Analysis of influencing factors on urban land appreciation potential based on AHP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International Journal of Simulation:Systems,Science﹠ Technologyv16,n3B,June 2015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40"/>
              <w:jc w:val="left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高层住宅电梯费收取存在的问题及对策，现代物业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06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11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40"/>
              <w:jc w:val="left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浅谈物业管理专业的核心能力和支撑体系，各界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17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40"/>
              <w:jc w:val="left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收益法中资本化率的确定，合肥学院学报（自科版）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05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40"/>
              <w:jc w:val="left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建设工程合同管理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[M]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，副主编，合肥工业大学出版社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09.7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40"/>
              <w:jc w:val="left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bookmarkStart w:id="3" w:name="OLE_LINK2"/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6.</w:t>
            </w:r>
            <w:bookmarkEnd w:id="3"/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建设工程法规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[M]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，副主编，武汉大学出版社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13.8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40"/>
              <w:jc w:val="left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7. 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物业管理概论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[M],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副主编，大连理工大学出版社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16.1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40"/>
              <w:jc w:val="left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8. 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二级建造师继续教育教材，参编，机械工业出版社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18.5</w:t>
            </w:r>
          </w:p>
        </w:tc>
      </w:tr>
      <w:tr>
        <w:trPr>
          <w:trHeight w:val="21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787"/>
    <w:pPr>
      <w:widowControl w:val="false"/>
      <w:bidi w:val="0"/>
      <w:spacing w:lineRule="atLeast" w:line="312" w:before="0" w:after="0"/>
      <w:jc w:val="both"/>
      <w:textAlignment w:val="baseline"/>
    </w:pPr>
    <w:rPr>
      <w:rFonts w:ascii="Times New Roman" w:hAnsi="Times New Roman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f7638"/>
    <w:rPr>
      <w:rFonts w:ascii="Times New Roman" w:hAnsi="Times New Roman" w:eastAsia="宋体" w:cs="Times New Roman"/>
      <w:kern w:val="0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0f7638"/>
    <w:rPr>
      <w:rFonts w:ascii="Times New Roman" w:hAnsi="Times New Roman" w:eastAsia="宋体" w:cs="Times New Roman"/>
      <w:kern w:val="0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0f7638"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标准"/>
    <w:basedOn w:val="Normal"/>
    <w:qFormat/>
    <w:rsid w:val="00fb7787"/>
    <w:pPr>
      <w:spacing w:before="120" w:after="120"/>
    </w:pPr>
    <w:rPr>
      <w:rFonts w:ascii="宋体" w:hAnsi="宋体"/>
    </w:rPr>
  </w:style>
  <w:style w:type="paragraph" w:styleId="ListParagraph">
    <w:name w:val="List Paragraph"/>
    <w:basedOn w:val="Normal"/>
    <w:uiPriority w:val="34"/>
    <w:qFormat/>
    <w:rsid w:val="004f7692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f7638"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f76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0f7638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24</Words>
  <Characters>707</Characters>
  <CharactersWithSpaces>8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11:00Z</dcterms:created>
  <dc:creator>微软用户</dc:creator>
  <dc:description/>
  <dc:language>en-US</dc:language>
  <cp:lastModifiedBy>微软用户</cp:lastModifiedBy>
  <dcterms:modified xsi:type="dcterms:W3CDTF">2020-08-14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