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王雪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王雪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本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城市建设与交通学院土木工程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讲师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021593534@com.qq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工程造价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8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入伍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8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毕业后勤工程学院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8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在某医院担任基建助理员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3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在某油库担任主任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996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在某部担任后勤处处长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毕业第二炮兵指挥学院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0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在某部担任副部队长，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4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转业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05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在合肥学院建筑工程系担任办公室主任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kern w:val="2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在合肥学院建筑工程系担任党总支副书记、副主任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2019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年</w:t>
            </w: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2"/>
                <w:sz w:val="22"/>
                <w:szCs w:val="22"/>
              </w:rPr>
              <w:t>月任合肥学院城市建设与交通学院党委副书记、纪委书记。</w:t>
            </w:r>
            <w:bookmarkStart w:id="0" w:name="_GoBack"/>
            <w:bookmarkEnd w:id="0"/>
          </w:p>
        </w:tc>
      </w:tr>
      <w:tr>
        <w:trPr>
          <w:trHeight w:val="13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21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15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752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3de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3de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准"/>
    <w:basedOn w:val="Normal"/>
    <w:qFormat/>
    <w:rsid w:val="00383752"/>
    <w:pPr>
      <w:spacing w:before="120" w:after="120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3d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3de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1:00Z</dcterms:created>
  <dc:creator>微软用户</dc:creator>
  <dc:description/>
  <dc:language>en-US</dc:language>
  <cp:lastModifiedBy>微软用户</cp:lastModifiedBy>
  <dcterms:modified xsi:type="dcterms:W3CDTF">2020-08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