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陈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陈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52730</wp:posOffset>
                      </wp:positionH>
                      <wp:positionV relativeFrom="margin">
                        <wp:posOffset>57150</wp:posOffset>
                      </wp:positionV>
                      <wp:extent cx="1043940" cy="14630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44000" cy="146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19.9pt;margin-top:4.5pt;width:82.15pt;height:115.15pt;mso-wrap-style:none;v-text-anchor:middle;mso-position-horizontal-relative:margin;mso-position-vertical-relative:margin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硕士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助理实验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Fonts w:eastAsia="楷体" w:cs="楷体" w:ascii="楷体" w:hAnsi="楷体"/>
                  <w:color w:val="000000"/>
                  <w:kern w:val="2"/>
                  <w:sz w:val="22"/>
                  <w:szCs w:val="22"/>
                </w:rPr>
                <w:t>375838801@qq.com</w:t>
              </w:r>
            </w:hyperlink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建筑设计及其理论、建筑历史与保护、建筑节能设计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 201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：合肥学院土木工程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+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专业，本科，学士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 201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：德国希尔德斯海姆应用科技大学建筑学专业，本科，学士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 201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：德国希尔德斯海姆应用科技大学建筑学专业，研究生，硕士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 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：上海建工设计研究总院有限公司第四设计院；建筑师助理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：合肥学院，从事教学、科研、实验室管理工作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4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bookmarkStart w:id="0" w:name="_GoBack"/>
            <w:bookmarkEnd w:id="0"/>
          </w:p>
        </w:tc>
      </w:tr>
      <w:tr>
        <w:trPr>
          <w:trHeight w:val="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787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b676c0"/>
    <w:pPr>
      <w:widowControl/>
      <w:spacing w:lineRule="auto" w:line="240" w:beforeAutospacing="1" w:afterAutospacing="1"/>
      <w:jc w:val="left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1d9a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676c0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76c0"/>
    <w:rPr>
      <w:rFonts w:ascii="Times New Roman" w:hAnsi="Times New Roman" w:eastAsia="宋体" w:cs="Times New Roman"/>
      <w:kern w:val="0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b676c0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"/>
    <w:basedOn w:val="Normal"/>
    <w:qFormat/>
    <w:rsid w:val="00fb7787"/>
    <w:pPr>
      <w:spacing w:before="120" w:after="1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76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76c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37583880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微软用户</cp:lastModifiedBy>
  <dcterms:modified xsi:type="dcterms:W3CDTF">2020-08-14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