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390525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行政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8"/>
          <w:kern w:val="0"/>
          <w:sz w:val="44"/>
          <w:szCs w:val="44"/>
          <w:lang w:val="en-US" w:eastAsia="zh-CN" w:bidi="ar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8"/>
          <w:kern w:val="0"/>
          <w:sz w:val="44"/>
          <w:szCs w:val="44"/>
          <w:lang w:val="en-US" w:eastAsia="zh-CN" w:bidi="ar"/>
        </w:rPr>
        <w:t>合肥学院课程（模块）重修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color w:val="000000"/>
          <w:spacing w:val="8"/>
          <w:kern w:val="0"/>
          <w:sz w:val="44"/>
          <w:szCs w:val="44"/>
          <w:lang w:val="en-US" w:eastAsia="zh-CN" w:bidi="ar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pacing w:val="8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重修是学分制的一种修读方式。重修纳入每学期正常的选课、学籍和成绩管理等范畴。为规范管理，特制定本办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47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一、重修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生有下列情形之一，须（可）申请重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过程考核成绩不合格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经补考不及格或者补考缺考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缓考不及格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旷考或者考试违纪、作弊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一学期缺旷课累计超过该课程学时数三分之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正常考试成绩及格但自己不满意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生每学期可申请重修课程（模块）门数原则上不得超过三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27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二、重修的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申请重修的学生，须在前一学期期末或者开学后一周内填写《合肥学院课程（模块）重修申请表》，由课程归属系（部、中心）签署意见，到学校财务处交纳重修课程的重修费后，凭收据到教务处办理重修手续。课程归属系（部、中心）教学办公室负责申请重修学生的课程（模块）安排及成绩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申请重修的学生在选择其它年级、专业相近课程（模块）重修时，新修课程（模块）的学分数应不低于原课程学分，课程归属系（部、中心）须确认课程（模块）的可替换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27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三、重修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在弹性学制规定的年限内，学生可以根据自己的学习情况选择课程（模块）重修的时间。重修的方式有二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跟班重修。按规定申请办理有关手续后，选修其它年级、专业相应课程（模块）跟班听课，并参加期末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参加重修班学习。凡选择重修某门课程（模块）的学生人数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以上，课程归属系（部、中心）可单独开设重修班，教学过程一般安排在双休日或晚上进行，未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的课程，不单独开班，有关学生直接进入跟班重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27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四、重修的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生参加某门课程（模块）重修后，又出现考试不及格的情况，可申请对该门课程（模块）再次重修，重修次数不限，直至考试及格为止。学生通过某门课程（模块）的考试，如对成绩不满意，有且只有一次重修该门课程（模块）的机会，此类学生申请重修获批后但无故未重修者，均视为自动放弃该次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27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五、重修课程的考核及考试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１、申请重修的学生必须参加重修课程（模块）的考核（含过程考核），考核合格方可获得该课程（模块）的学分，可计入学分绩点统计（正常考试成绩及格但又重修者，课程（模块）成绩可按最高成绩登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重修考试与期末正常考试冲突时，须先参加期末正常考试，重修考试可另行安排或者延至下学期初进行。如因特殊原因不能参加该次重修考试者，须在考前持有关证明办理缓考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参加开班重修或插班重修的学生，若重修课程（模块）与正常授课课程（模块）在上课时间上发生冲突时，学生可申请免听重修课程（模块）的部分学时，但必须经授课单位主管教学领导批准并通知任课教师后，学生方可免听。申请免听的学生必须参加课程考核（含过程考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开班重修或插班重修的学生，缺课达该课程（模块）教学时间的三分之一，不允许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参加重修课程（模块）考核仍然不及格的学生，不得参加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27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六、重修的变更、中止及退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申请重修的学生因特殊原因无法继续重修，可向课程（模块）归属教学办公室申请变更重修的时间，并报财务处、教务处备案，也可提出中止重修、办理退费的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重修的变更、中止及退费须在重修课程（模块）开始后一周内完成，逾期将不再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27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七、重修费按学分收费标准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27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八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办法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级本科学生开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办法由教务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10"/>
        <w:ind w:right="640" w:hanging="0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10"/>
        <w:ind w:right="640" w:firstLine="67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合肥学院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1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10"/>
        <w:jc w:val="both"/>
        <w:rPr/>
      </w:pPr>
      <w:r>
        <w:rPr/>
      </w:r>
    </w:p>
    <w:p>
      <w:pPr>
        <w:pStyle w:val="Normal"/>
        <w:widowControl/>
        <w:spacing w:lineRule="exact" w:line="510"/>
        <w:jc w:val="both"/>
        <w:rPr/>
      </w:pPr>
      <w:r>
        <w:rPr/>
      </w:r>
    </w:p>
    <w:p>
      <w:pPr>
        <w:pStyle w:val="Normal"/>
        <w:widowControl/>
        <w:spacing w:lineRule="exact" w:line="510"/>
        <w:jc w:val="both"/>
        <w:rPr/>
      </w:pPr>
      <w:r>
        <w:rPr/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position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合肥学院院长办公室                        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10"/>
        <w:jc w:val="both"/>
        <w:rPr/>
      </w:pPr>
      <w:r>
        <w:rPr/>
      </w:r>
    </w:p>
    <w:p>
      <w:pPr>
        <w:pStyle w:val="Normal"/>
        <w:widowControl/>
        <w:spacing w:lineRule="exact" w:line="510"/>
        <w:jc w:val="both"/>
        <w:rPr/>
      </w:pPr>
      <w:r>
        <w:rPr/>
      </w:r>
    </w:p>
    <w:p>
      <w:pPr>
        <w:pStyle w:val="Normal"/>
        <w:widowControl/>
        <w:spacing w:lineRule="exact" w:line="510"/>
        <w:jc w:val="both"/>
        <w:rPr/>
      </w:pPr>
      <w:r>
        <w:rPr/>
      </w:r>
    </w:p>
    <w:p>
      <w:pPr>
        <w:pStyle w:val="Normal"/>
        <w:widowControl/>
        <w:spacing w:lineRule="exact" w:line="51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rticletitle">
    <w:name w:val="article_title"/>
    <w:basedOn w:val="Style14"/>
    <w:qFormat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Fonts1">
    <w:name w:val="fonts1"/>
    <w:basedOn w:val="Style14"/>
    <w:qFormat/>
    <w:rPr/>
  </w:style>
  <w:style w:type="character" w:styleId="Titlestyle47">
    <w:name w:val="title style47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dc:language>en-US</dc:language>
  <cp:lastModifiedBy>江山</cp:lastModifiedBy>
  <cp:lastPrinted>2016-08-29T13:36:00Z</cp:lastPrinted>
  <dcterms:modified xsi:type="dcterms:W3CDTF">2017-03-20T07:47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