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合肥学院重点学科（理工科类）建设水平评估指标体系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2"/>
        <w:gridCol w:w="3405"/>
        <w:gridCol w:w="3015"/>
        <w:gridCol w:w="795"/>
        <w:gridCol w:w="810"/>
      </w:tblGrid>
      <w:tr>
        <w:trPr>
          <w:trHeight w:val="29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权重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分值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指标内涵与评估标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二级指标得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一级指标得分</w:t>
            </w:r>
          </w:p>
        </w:tc>
      </w:tr>
      <w:tr>
        <w:trPr>
          <w:trHeight w:val="32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（指标分值乘以</w:t>
            </w:r>
            <w:r>
              <w:rPr>
                <w:sz w:val="18"/>
              </w:rPr>
              <w:t>0.9</w:t>
            </w:r>
            <w:r>
              <w:rPr>
                <w:sz w:val="18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（指标分值乘以</w:t>
            </w:r>
            <w:r>
              <w:rPr>
                <w:sz w:val="18"/>
              </w:rPr>
              <w:t>0.7</w:t>
            </w:r>
            <w:r>
              <w:rPr>
                <w:sz w:val="18"/>
              </w:rPr>
              <w:t>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科方向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方向特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科方向特色鲜明，满足地方经济社会发展急需或支持地方支柱产业发展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学科方向有一定的特色，基本适应地方经济社会发展需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方向带头人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有明确的学科方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以上，</w:t>
            </w:r>
            <w:r>
              <w:rPr>
                <w:spacing w:val="-4"/>
                <w:sz w:val="18"/>
              </w:rPr>
              <w:t>方向</w:t>
            </w:r>
            <w:r>
              <w:rPr>
                <w:sz w:val="18"/>
              </w:rPr>
              <w:t>带头人都是教授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18"/>
              </w:rPr>
            </w:pPr>
            <w:r>
              <w:rPr>
                <w:sz w:val="18"/>
              </w:rPr>
              <w:t>有明确的学科方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，</w:t>
            </w:r>
            <w:r>
              <w:rPr>
                <w:spacing w:val="-4"/>
                <w:sz w:val="18"/>
              </w:rPr>
              <w:t>方向带头人中有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名副教授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科团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科带头人学术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近两年至少主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国家级项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省部级项目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重大横向项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近两年年均科研经费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万元，或获得省部级以上科研成果奖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近两年主持省部级项目或横向课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；近两年年均科研经费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元，或获得地市级以上科研成果奖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队伍结构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正高职人员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，副高职人员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；年龄结构合理，体现老中青结合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正高职人员达到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，高级职称人员达到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；年龄结构基本合理，不出现断代现象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博士学位人员占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，硕士以上学位人员占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以上；有半年以上企业行业实践经历的教师占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以上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博士、硕士学位人员占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上；有半年以上企业行业实践经历的教师占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以上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术交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办有影响的国际或</w:t>
            </w:r>
            <w:r>
              <w:rPr>
                <w:rFonts w:ascii="宋体" w:hAnsi="宋体" w:cs="宋体"/>
                <w:sz w:val="18"/>
              </w:rPr>
              <w:t>国内</w:t>
            </w:r>
            <w:r>
              <w:rPr>
                <w:sz w:val="18"/>
              </w:rPr>
              <w:t>学术会议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办</w:t>
            </w:r>
            <w:r>
              <w:rPr>
                <w:rFonts w:ascii="宋体" w:hAnsi="宋体" w:cs="宋体"/>
                <w:sz w:val="18"/>
              </w:rPr>
              <w:t>有影响的省内</w:t>
            </w:r>
            <w:r>
              <w:rPr>
                <w:sz w:val="18"/>
              </w:rPr>
              <w:t>学术会议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平均每人每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出席国内外学术会议；每个学科方向每年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脱产进修（国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月以上，国外半个月以上）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平均每人每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出席国内外学术会议；每个学科方向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脱产进修（国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月以上，国外半个月以上）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科学研究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科研成果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核心刊物上人均年发表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以上；团队年均出版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部，或发明专利（标准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，或重大成果被采用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核心刊物上人均年发表论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；团队年均出版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，或发明专利（标准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，或成果被采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纵向课题与奖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持二类科研项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、三类科研项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；人均年科研经费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元；获省部级科研成果一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主持三类科研项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；人均年科研经费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万元；获省部级科研成果三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横向课题与科研平台建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持横向课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项，人均年科研经费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万元；国家和省级重点实验室、工程技术研究中心（院所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，与企业合作的科研基地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主持横向课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，人均年科研经费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万元；省级和院级重点实验室、工程技术研究中心（院所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，与企业合作的科研基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作育人基地建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研究生平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拥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基地，本科生平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人拥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基地；或基地完全能满足合作育人的需要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研究生平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人拥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基地，本科生平均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人拥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基地；或基地能满足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学生的合作育人需要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培养质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近两年在校学生平均每年每专业获省级以上奖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，并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国家级奖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近两年在校学生平均每个专业获省级以上奖励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近两年毕业生年均就业率</w:t>
            </w:r>
            <w:r>
              <w:rPr>
                <w:sz w:val="18"/>
              </w:rPr>
              <w:t>95%</w:t>
            </w:r>
            <w:r>
              <w:rPr>
                <w:sz w:val="18"/>
              </w:rPr>
              <w:t>以上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近两年毕业生年均就业率</w:t>
            </w:r>
            <w:r>
              <w:rPr>
                <w:sz w:val="18"/>
              </w:rPr>
              <w:t>85%</w:t>
            </w:r>
            <w:r>
              <w:rPr>
                <w:sz w:val="18"/>
              </w:rPr>
              <w:t>以上。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学成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省级优秀教学成果一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省级优秀教学成果三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上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管理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管理制度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管理制度健全，管理具有特色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管理制度比较健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管理成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制度执行有力，经费使用合理，效果显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制度得到执行，经费使用较合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计得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spacing w:lineRule="exact" w:line="260" w:before="0" w:after="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指标内涵与评估标准中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之间为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，计分时采取指标分值乘以</w:t>
      </w:r>
      <w:r>
        <w:rPr>
          <w:rFonts w:eastAsia="楷体" w:cs="楷体" w:ascii="楷体" w:hAnsi="楷体"/>
          <w:szCs w:val="21"/>
        </w:rPr>
        <w:t>0.8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学科带头人只能牵头一个学科，学科团队成员最多只能参与两个学科团队；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85</w:t>
      </w:r>
      <w:r>
        <w:rPr>
          <w:rFonts w:ascii="楷体" w:hAnsi="楷体" w:cs="楷体" w:eastAsia="楷体"/>
          <w:szCs w:val="21"/>
        </w:rPr>
        <w:t>分以上为优秀，</w:t>
      </w:r>
      <w:r>
        <w:rPr>
          <w:rFonts w:eastAsia="楷体" w:cs="楷体" w:ascii="楷体" w:hAnsi="楷体"/>
          <w:szCs w:val="21"/>
        </w:rPr>
        <w:t>75-84</w:t>
      </w:r>
      <w:r>
        <w:rPr>
          <w:rFonts w:ascii="楷体" w:hAnsi="楷体" w:cs="楷体" w:eastAsia="楷体"/>
          <w:szCs w:val="21"/>
        </w:rPr>
        <w:t>分为良好，</w:t>
      </w:r>
      <w:r>
        <w:rPr>
          <w:rFonts w:eastAsia="楷体" w:cs="楷体" w:ascii="楷体" w:hAnsi="楷体"/>
          <w:szCs w:val="21"/>
        </w:rPr>
        <w:t>60-74</w:t>
      </w:r>
      <w:r>
        <w:rPr>
          <w:rFonts w:ascii="楷体" w:hAnsi="楷体" w:cs="楷体" w:eastAsia="楷体"/>
          <w:szCs w:val="21"/>
        </w:rPr>
        <w:t>分为合格，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分以下不合格。</w:t>
      </w:r>
    </w:p>
    <w:p>
      <w:pPr>
        <w:pStyle w:val="Style15"/>
        <w:spacing w:lineRule="exact" w:line="260" w:before="0" w:after="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spacing w:lineRule="exact" w:line="260" w:before="0" w:after="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3:44Z</dcterms:created>
  <dc:creator>Administrator</dc:creator>
  <dc:description/>
  <dc:language>en-US</dc:language>
  <cp:lastModifiedBy>Administrator</cp:lastModifiedBy>
  <dcterms:modified xsi:type="dcterms:W3CDTF">2014-03-03T01:54:12Z</dcterms:modified>
  <cp:revision>0</cp:revision>
  <dc:subject/>
  <dc:title>合肥学院重点学科（理工科类）建设水平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